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___________________________________</w:t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ец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</w:t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чики:                                                      </w:t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____________________________________</w:t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____________________________________</w:t>
      </w:r>
    </w:p>
    <w:p>
      <w:pPr>
        <w:pStyle w:val="Normal"/>
        <w:ind w:left="457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57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Цена иска _____________________________</w:t>
      </w:r>
    </w:p>
    <w:p>
      <w:pPr>
        <w:pStyle w:val="Normal"/>
        <w:tabs>
          <w:tab w:val="clear" w:pos="709"/>
          <w:tab w:val="left" w:pos="10799" w:leader="none"/>
        </w:tabs>
        <w:ind w:left="456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99" w:leader="none"/>
        </w:tabs>
        <w:ind w:left="4563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СКОВ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6236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тратив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жил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м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нят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гистрацио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ета</w:t>
      </w:r>
    </w:p>
    <w:p>
      <w:pPr>
        <w:pStyle w:val="Normal"/>
        <w:tabs>
          <w:tab w:val="clear" w:pos="709"/>
          <w:tab w:val="left" w:pos="6236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ind w:left="0" w:right="0" w:firstLine="1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далее-Истец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являю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бстве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варти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сполож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твержд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******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1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варти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регистри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далее-Ответчик)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1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*******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тц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ветч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ж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ой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конфликтные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приязн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ношен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мес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едет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заим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казывается. 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идетель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________________________________________________________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твержд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_________________________________________________________________________________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1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гласно статей 209, 288 ГК РФ, собственнику принадлежит права владения, пользования и распоряжения своим имуществом. Собственник осуществляет права владения, пользования и распоряжения принадлежащим ему жилым помещением в соответствии с его назначением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1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соответствии со статьей 304 ГК РФ, собственник может требовать устранения всяких нарушений его права, хотя бы эти нарушения  и не были соединены с лишением владения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11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силу Постановления Пленума Верховного суда Российской Федерации №14 от 2 июля 2009 года «О некоторых вопросах, возникших в судебной практике при применении Жилищного кодекса РФ», семейные отношения характеризуются, в частности, взаимным уважением и взаимной заботой членов семьи, их личными неимущественными и имущественными правами и обязанностями, общими интересами, ответственностью друг перед другом, ведение общего хозяйства. Отказ от ведения общего хозяйства иных лиц с собственником жилого помещения, отсутствие у них с собственником общего бюджета, общих предметов быта, неоказание взаимной поддержки друг другу могут свидетельствовать о прекращении семейных отношений с собственником жилого помещ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и 3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иметь в виду, что семейные отношения характеризуются, в частности взаимным уважением и взаимным уважением и взаимной заботой членов семь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х личными неимущественными и имущественными правами и обязанностями, общими интересами, ответственностью друг перед другом, ведение общего хозяйств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огласно п.13 Постановления Пленума Верховного суда Российской Федерации №14 от 2 июля 2009 года «О некоторых вопросах, возникших в судебной практике при применении Жилищного кодекса РФ», по общему правилу, в соответствии с частью 4 статьи 31 ЖК РФ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собственника с бывшим членом его семьи. </w:t>
      </w:r>
    </w:p>
    <w:p>
      <w:pPr>
        <w:pStyle w:val="ConsPlusDocList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о смысл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частей 1 и 4 статьи 3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ЖК РФ, к бывшим членам семьи собственника жилого помещения относятся лица, с которыми у собственника прекращены семейные отношения. Под прекращением семейных отношений между _______________________ следует понимать _________________________________________________________________________________. ___________________________________________________________________________________________________________________________ могут свидетельствовать о прекращении семейных отношений с собственником жилого помещения, но должны оцениваться в совокупности с другими доказательствами, представленными сторонами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гласно статьи 35 ЖК РФ при прекращении права пользования жилым помещением, лицо, чье право прекращено, подлежит выселению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аким образом, принимая во внимание, что между Истцом и Ответчиком прекращены семейные отношения, при этом Ответчик добровольно отказался от ведения общего хозяйства с Истцом, у них отсутствует общий бюджет и общие предметы быта, а также Ответчик не оказывает Истцу взаимной поддержки и помощи, то право пользования спорным жилым помещение за Ответчиком должно быть прекращено. 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ПРОШУ СУД: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Признать ******* прекратившим право пользования квартирой расположенной по адресу:  *******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Обязать ******* снять ******* с регистрационного учёта в квартире расположенной по адресу: *******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Выселить ******* из квартиры расположенной по адресу:  *******.</w:t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регистрации права (копия) - 1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домовой книги №1412016 от 04.04.2013г. (копия) - 1л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б отсутствии задолженности по оплате коммунальных услуг (копия) - 1л.;</w:t>
      </w:r>
    </w:p>
    <w:p>
      <w:pPr>
        <w:pStyle w:val="Normal"/>
        <w:tabs>
          <w:tab w:val="clear" w:pos="709"/>
          <w:tab w:val="left" w:pos="62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Исковое заявление с приложениями для лиц, участвующих в деле.</w:t>
      </w:r>
    </w:p>
    <w:p>
      <w:pPr>
        <w:pStyle w:val="Normal"/>
        <w:tabs>
          <w:tab w:val="clear" w:pos="709"/>
          <w:tab w:val="left" w:pos="62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Квитанция об оплате госпошлины</w:t>
      </w:r>
    </w:p>
    <w:p>
      <w:pPr>
        <w:pStyle w:val="Normal"/>
        <w:tabs>
          <w:tab w:val="clear" w:pos="709"/>
          <w:tab w:val="left" w:pos="62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Истец</w:t>
      </w:r>
    </w:p>
    <w:p>
      <w:pPr>
        <w:pStyle w:val="Normal"/>
        <w:tabs>
          <w:tab w:val="clear" w:pos="709"/>
          <w:tab w:val="left" w:pos="6236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23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___» _____________ 20___г.</w: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4:29Z</dcterms:created>
  <dc:creator/>
  <dc:description/>
  <dc:language>en-US</dc:language>
  <cp:lastModifiedBy/>
  <cp:revision>0</cp:revision>
  <dc:subject/>
  <dc:title/>
</cp:coreProperties>
</file>