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36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В __________________________</w:t>
        <w:br/>
        <w:t>(наименование суда)</w:t>
        <w:br/>
        <w:t>Истец: ______________________</w:t>
        <w:br/>
        <w:t>(ФИО полностью, адрес)</w:t>
        <w:br/>
        <w:t>Ответчик: ____________________</w:t>
        <w:br/>
        <w:t>(ФИО полностью, адрес)</w:t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ИСКОВОЕ ЗАЯВЛЕНИЕ</w:t>
      </w:r>
    </w:p>
    <w:p>
      <w:pPr>
        <w:pStyle w:val="Heading3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о признании утратившим право пользования жилым помещением</w:t>
        <w:br/>
        <w:t>и снятии с регистрационного учета</w:t>
      </w:r>
    </w:p>
    <w:p>
      <w:pPr>
        <w:pStyle w:val="TextBody"/>
        <w:spacing w:before="0" w:after="30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Я являюсь собственником жилого помещения по адресу _________ (область, город, улица, дом, квартира), на основании _______ (указать документ: договор купли-продажи, мены, приватизации, свидетельство о праве наследования и др.). Право собственности зарегистрировано в ЕГРП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 ____ года в квартиру в качестве члена моей семьи был вселен ответчик _________ (указать конкретные отношения), с моего согласия ответчик зарегистрирован по месту жительства в спорном жилом помещении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 ____ года наши отношения испортились, ответчик выехал на другое постоянное место жительства _________ (указать куда, причины выезда), вывез все принадлежащие ему вещи, с тех пор в квартире не проживает, обязательств по оплате за жилье и коммунальные услуги не выполняет. Препятствий в пользовании жилым помещением ответчик не имел. Фактически наши отношения с ответчиком прекращены, с момента выезда он перестал быть членом моей семьи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Ответчик отказывается добровольно сняться с регистрационного учета в моей квартире. Наличие регистрации создает мне препятствия при продаже квартиры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  <w:color w:val="444444"/>
        </w:rPr>
        <w:t>В соответствии с п. 31 Правил регистрации и снятия граждан РФ с регистрационного учета снятие гражданина с регистрационного учета по месту жительства производится органами регистрационного учета в случае признания гражданина утратившим право пользования жилым помещением - на основании вступившего в законную силу решения суда.</w:t>
      </w:r>
    </w:p>
    <w:p>
      <w:pPr>
        <w:pStyle w:val="TextBody"/>
        <w:spacing w:lineRule="auto" w:line="360" w:before="0" w:after="360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На основании изложенного, руководствуясь статьями 17, 31 Жилищн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>
          <w:rFonts w:ascii="Georgia" w:hAnsi="Georgia" w:cs="Georgia"/>
          <w:color w:val="444444"/>
        </w:rPr>
      </w:pPr>
      <w:r>
        <w:rPr>
          <w:rStyle w:val="StrongEmphasis"/>
          <w:rFonts w:cs="Georgia" w:ascii="Georgia" w:hAnsi="Georgia"/>
          <w:color w:val="000000"/>
        </w:rPr>
        <w:t>Прош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Прекратить право пользования ответчиком _________ (ФИО полностью) жилым помещением по адресу _________ (область, город, улица, дом, квартира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нять ответчика _________ (ФИО полностью) с регистрационного учета в квартире по адресу _________ (область, город, улица, дом, квартира)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444444"/>
        </w:rPr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Документ, подтверждающий уплату </w:t>
      </w:r>
      <w:r>
        <w:rPr>
          <w:rFonts w:cs="Georgia" w:ascii="Georgia" w:hAnsi="Georgia"/>
          <w:lang w:val="zxx" w:eastAsia="zxx" w:bidi="zxx"/>
        </w:rPr>
        <w:t>государственной пошлин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договора купли-продажи (или другого документа, подтверждающего право собственности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свидетельства о регистрации прав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правка о регистрации по месту жительств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окументы, подтверждающие выезд ответчика, утрату семейных отношений</w:t>
      </w:r>
    </w:p>
    <w:p>
      <w:pPr>
        <w:pStyle w:val="TextBody"/>
        <w:spacing w:lineRule="atLeast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tLeast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ата подачи заявления: "___"_________ ____ г.            Подпись истца 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9:00Z</dcterms:created>
  <dc:creator>1</dc:creator>
  <dc:description/>
  <cp:keywords/>
  <dc:language>en-US</dc:language>
  <cp:lastModifiedBy>Юлия</cp:lastModifiedBy>
  <dcterms:modified xsi:type="dcterms:W3CDTF">2017-01-11T10:29:00Z</dcterms:modified>
  <cp:revision>2</cp:revision>
  <dc:subject/>
  <dc:title/>
</cp:coreProperties>
</file>