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444444"/>
        </w:rPr>
      </w:pPr>
      <w:r>
        <w:rPr>
          <w:color w:val="444444"/>
        </w:rPr>
        <w:t>В _____________________________</w:t>
        <w:br/>
        <w:t>(наименование суда)</w:t>
        <w:br/>
        <w:t>Истец: _________________________</w:t>
        <w:br/>
        <w:t>(ФИО предпринимателя или</w:t>
        <w:br/>
        <w:t xml:space="preserve">наименование предприятия полностью, </w:t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444444"/>
        </w:rPr>
        <w:t>адрес)</w:t>
        <w:br/>
        <w:t>Ответчик: _______________________</w:t>
        <w:br/>
        <w:t>(ФИО полностью, адрес)</w:t>
        <w:br/>
      </w:r>
      <w:hyperlink r:id="rId2" w:tgtFrame="_blank">
        <w:r>
          <w:rPr>
            <w:rStyle w:val="InternetLink"/>
          </w:rPr>
          <w:t>Цена иска</w:t>
        </w:r>
      </w:hyperlink>
      <w:r>
        <w:rPr>
          <w:color w:val="743399"/>
        </w:rPr>
        <w:t xml:space="preserve"> </w:t>
      </w:r>
      <w:r>
        <w:rPr>
          <w:color w:val="444444"/>
        </w:rPr>
        <w:t>_______________________</w:t>
        <w:br/>
        <w:t>(вся сумма из требований)</w:t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 взыскании задолженности с работника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В _________ (наименование работодателя) ответчик работал с "___"__________ ____ г. в должности _________. Приказом N ___ от "___"__________ ____ г. ответчик освобожден от занимаемой должности в связи _________ (основание прекращения трудового договора в соответствии с формулировкой приказа со ссылкой на соответствующую статью Трудового кодекса РФ) с "___"__________ ____г. (указать дату увольнения)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За ответчиком имеется задолженность, которая возникла в связи _________ (изложить обстоятельства возникновения и причины образования задолженности - выданный аванс в счет заработной платы; суммы, излишне выплаченные вследствие счетных ошибок; не израсходованный и своевременно не возвращенный аванс, выданный на служебную командировку и др.)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Общая сумма задолженности ответчика составляет _______ руб. Расчет задолженности прилагается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444444"/>
        </w:rPr>
        <w:t>Возникновение задолженности подтверждается _________ (привести ссылки на первичные документы и другие доказательства, например, расходные кассовые ордера, авансовые отчеты, командировочные удостоверения, платежные ведомости и др.)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На основании изложенного, руководствуясь статьей 137 Трудового кодекса РФ, статьей 1102 Гражданск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Взыскать с _________ (ФИО ответчика) в пользу _________ (наименование работодателя) задолженность в сумме _______ руб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444444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  <w:lang w:eastAsia="ru-RU"/>
        </w:rPr>
      </w:pPr>
      <w:r>
        <w:rPr>
          <w:color w:val="444444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color w:val="444444"/>
        </w:rPr>
      </w:pPr>
      <w:r>
        <w:rPr>
          <w:color w:val="444444"/>
          <w:lang w:eastAsia="ru-RU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Копия (выписка из) приказа о приеме ответчика на работу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Копия (выписка из) приказа об освобождении ответчика от занимаемой должност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Доказательства, подтверждающие возникновение задолженност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Копия доверенности на представление интересов в суде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Дата подачи заявления "___"______ ____ г.                Подпись представителя _______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opredelenie-ceny-i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7:00Z</dcterms:created>
  <dc:creator>$$$</dc:creator>
  <dc:description/>
  <cp:keywords/>
  <dc:language>en-US</dc:language>
  <cp:lastModifiedBy>Юлия</cp:lastModifiedBy>
  <dcterms:modified xsi:type="dcterms:W3CDTF">2017-01-10T11:47:00Z</dcterms:modified>
  <cp:revision>2</cp:revision>
  <dc:subject/>
  <dc:title>В ______________________________</dc:title>
</cp:coreProperties>
</file>