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_</w:t>
        <w:br/>
        <w:t>(ФИО полностью, адрес)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о взыскании оплаты за содержание жилья и коммунальные услуги</w:t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color w:val="444444"/>
        </w:rPr>
        <w:t>Ответчик _________ (ФИО) является собственником (нанимателем) жилого помещения по адресу _________ (город, улица, дом, квартира), на основании _______ (указать основания возникновения права собственности). Вместе с ответчиком по указанному адресу проживают _________ (указать ФИО совместно проживающих в жилом помещении граждан)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Истец оказывает ответчикам услуги по содержанию жилья и коммунальные услуги с "___"_________ ____ г. на основании _________ (указать основания права требования взыскания оплаты за содержание жилья и коммунальные услуг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color w:val="444444"/>
        </w:rPr>
        <w:t>Ответчики обязаны производить оплату за предоставленные услуги, однако эту обязанность не выполняют (выполняют несвоевременно или не в полном объеме). За период с "___"_________ ____ г. по "___"_________ ____ г. образовалась задолженность в размере ____ руб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color w:val="444444"/>
        </w:rPr>
        <w:t>За несвоевременную оплату ответчикам начислена пеня в порядке статьи 155 Жилищного кодекса РФ в размере ____ руб. за период с "___"_________ ____ г. по "___"_________ ____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color w:val="444444"/>
        </w:rPr>
        <w:t xml:space="preserve">Ответчикам направлялась претензия </w:t>
      </w:r>
      <w:r>
        <w:rPr>
          <w:rFonts w:eastAsia="Calibri" w:cs="Times New Roman"/>
          <w:kern w:val="0"/>
          <w:lang w:eastAsia="en-US" w:bidi="ar-SA"/>
        </w:rPr>
        <w:t xml:space="preserve">с требованием погасить задолженность </w:t>
      </w:r>
      <w:r>
        <w:rPr>
          <w:rFonts w:cs="Georgia" w:ascii="Georgia" w:hAnsi="Georgia"/>
          <w:color w:val="444444"/>
        </w:rPr>
        <w:t>"___"_________ ____ г., однако задолженность не погашена д</w:t>
      </w:r>
      <w:r>
        <w:rPr>
          <w:rFonts w:eastAsia="Calibri" w:cs="Times New Roman"/>
          <w:kern w:val="0"/>
          <w:lang w:eastAsia="en-US" w:bidi="ar-SA"/>
        </w:rPr>
        <w:t>о настоящего времени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153-155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eorgia" w:ascii="Georgia" w:hAnsi="Georgia"/>
          <w:color w:val="444444"/>
        </w:rPr>
        <w:t>Взыскать с _________ (ФИО ответчиков) задолженность по оплате за содержание жилья и коммунальные услуги в размере _____ руб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зыскать с _________ (ФИО ответчиков) пени в размере _____ руб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зыскать с _________ (ФИО ответчиков) судебные расходы в размере _____ руб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окумент, подтверждающий уплату государственной пошлин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учредительных документов истц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документов, подтверждающих права истца на управление многоквартирным домо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Расчет исковых требований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лицевого счета по квартире ответчиков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претензи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веренности на представление интересов истц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кументов подтверждающих права ответчиков на квартир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 ответчиков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Подпись истца 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5:00Z</dcterms:created>
  <dc:creator>1</dc:creator>
  <dc:description/>
  <cp:keywords/>
  <dc:language>en-US</dc:language>
  <cp:lastModifiedBy>Юлия</cp:lastModifiedBy>
  <dcterms:modified xsi:type="dcterms:W3CDTF">2017-01-11T09:55:00Z</dcterms:modified>
  <cp:revision>2</cp:revision>
  <dc:subject/>
  <dc:title/>
</cp:coreProperties>
</file>